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wo programs, "in" and "in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in" sets up an input handler that traps some keyst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into a set of keystrokes that are very useful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xEd (editor by Microsmiths). The generated keystrok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 to enter if you like to keep your right hand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left hand to perform various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order to keep the size of the program very small, there i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printf etc.  Rather, an autorequesto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intuition.library cannot be opened (very rare)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death occurs.  I didn't want to make the program twice as bi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goodbye in the case you have a totally screwed 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ines the following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 selection of a "drag" buffer COPY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lt down -&gt; right Amiga-b    (hold down during text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lt up   -&gt; right 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permits a quick copy to the clipboard.  Fir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beginning of the text to copy to the clipboard. 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lt key and hold it down.  While it is down, drag sel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control keys to highlight text.  When all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release the left alt key.  This will copy the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.  Note:  if the alt key is releas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, other than the left mouse button, the copy is not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ancel by depressing some key such a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 selection of a "drag" buffer CUT to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-shift left-alt down -&gt; right Amiga-b (hold down during text selec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 left-alt up   -&gt; right 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copy operation above, but it does a cut instea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the shift key may be depressed before or after the alt key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may NOT be down when the shift-alt is depresse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 accident and permit an easier cancel.  Just don't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ick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amiga down/up -&gt; right Amiga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an insert.  It is usually used just after a copy or a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other key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mporary disable of m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shift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oggle on/off all special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i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control left-shift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it the program.  The left-control and left-shift must b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a right-shift down and then up will cause a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nction 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ccurs on the down-stroke of the key, thus per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&gt; right amiga-d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&gt; right amiga-u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&gt; right amiga-t toggle begin/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&gt; right amiga-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ogram "in1" that is quite similar to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m kernel manual, which I used to dump keystrokes and thei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Just invoke in1 and as soon as you move the mouse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dump values.  Click outside the window (preferably in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 if you want to see a dump of keystrokes.  This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1 keystroke.  Note that it only dumps at most every 1/10'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 not all events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